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ВЕТ ДЕПУТАТОВ МУНИЦИПАЛЬНОГО ОБРАЗОВАНИЯ «КУРЕГОВСКОЕ»</w:t>
      </w:r>
    </w:p>
    <w:p>
      <w:pPr>
        <w:pStyle w:val="Normal"/>
        <w:spacing w:lineRule="auto" w:line="240" w:before="0" w:after="0"/>
        <w:ind w:left="-567" w:right="274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«КУРЕГГУРТ» МУНИЦИПАЛ КЫЛДЭТЫСЬ ДЕПУТАТЪЁСЛЭН КЕНЕШСЫ</w:t>
      </w:r>
    </w:p>
    <w:p>
      <w:pPr>
        <w:pStyle w:val="Normal"/>
        <w:spacing w:lineRule="auto" w:line="240" w:before="0" w:after="0"/>
        <w:ind w:left="-567" w:right="274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едьмая очередная сессия Совета депутатов</w:t>
      </w:r>
    </w:p>
    <w:p>
      <w:pPr>
        <w:pStyle w:val="Normal"/>
        <w:spacing w:lineRule="auto" w:line="240" w:before="0" w:after="0"/>
        <w:ind w:left="-567" w:right="274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униципального образования «Куреговское» четвертого созыв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0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мая   2017 года                                                                                                  № 5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. Курегово</w:t>
      </w:r>
    </w:p>
    <w:p>
      <w:pPr>
        <w:pStyle w:val="Normal"/>
        <w:widowControl w:val="false"/>
        <w:autoSpaceDE w:val="false"/>
        <w:spacing w:lineRule="auto" w:line="240" w:before="0" w:after="0"/>
        <w:ind w:right="441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внесении изменений в решение Совета депутатов муниципального образования «Куреговское» № 221 от 25.04.2016 «О комиссии по координации работы по противодействию коррупции в органах местного самоуправления муниципального образования «Куреговское»» </w:t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5 декабря 2008 года № 273-ФЗ «О противодействии коррупции», Указом Президента Российской Федерации от 15 июля 2015 года № 364 «О мерах по совершенствованию организации деятельности в области противодействия коррупции», Указом Главы Удмуртской Республики от 22.03.2016 № 54 «О порядке сообщения лицами, замещающими отдельные государственные должности Удмуртской Республики, должности государственной гражданской службы Удмуртской Республики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Главы Удмуртской Республики»,  Уставом муниципального образования «Куреговское», </w:t>
      </w:r>
      <w:r>
        <w:rPr>
          <w:rFonts w:cs="Times New Roman" w:ascii="Times New Roman" w:hAnsi="Times New Roman"/>
          <w:b/>
          <w:sz w:val="24"/>
          <w:szCs w:val="24"/>
        </w:rPr>
        <w:t>Совет депутатов муниципального образования «Куреговское» РЕШИЛ:</w:t>
      </w:r>
    </w:p>
    <w:p>
      <w:pPr>
        <w:pStyle w:val="Normal"/>
        <w:widowControl w:val="false"/>
        <w:autoSpaceDE w:val="false"/>
        <w:spacing w:lineRule="auto" w:line="240" w:before="0" w:after="0"/>
        <w:ind w:left="-284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ложение № 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 xml:space="preserve">Состав Комиссии по координации работы по противодействию коррупции в органах местного самоуправления муниципального образования «Куреговское»»  </w:t>
      </w:r>
      <w:r>
        <w:rPr>
          <w:rFonts w:cs="Times New Roman" w:ascii="Times New Roman" w:hAnsi="Times New Roman"/>
          <w:bCs/>
          <w:sz w:val="24"/>
          <w:szCs w:val="24"/>
        </w:rPr>
        <w:t>решения Совета депутатов муниципального образования «Куреговское» № 221 от 25.04.2016 «О комиссии по координации работы по противодействию коррупции в органах местного самоуправления муниципального образования «Куреговское»» изложить в новой редакции (прилагается)</w:t>
      </w:r>
    </w:p>
    <w:p>
      <w:pPr>
        <w:pStyle w:val="Normal"/>
        <w:widowControl w:val="false"/>
        <w:autoSpaceDE w:val="false"/>
        <w:spacing w:lineRule="auto" w:line="240" w:before="0" w:after="0"/>
        <w:ind w:lef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лава муниципального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разования «Куреговское»                                                        В.М. Никитин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2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ешению Совета депутатов муниципального образования «Куреговское» от 05.05.2017 № 53</w:t>
      </w:r>
    </w:p>
    <w:p>
      <w:pPr>
        <w:pStyle w:val="Normal"/>
        <w:ind w:firstLine="708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</w:t>
      </w:r>
    </w:p>
    <w:p>
      <w:pPr>
        <w:pStyle w:val="Normal"/>
        <w:spacing w:lineRule="auto" w:line="240" w:before="0" w:after="0"/>
        <w:ind w:right="-8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миссии по координации работы по противодействию коррупции </w:t>
      </w:r>
    </w:p>
    <w:p>
      <w:pPr>
        <w:pStyle w:val="Normal"/>
        <w:spacing w:lineRule="auto" w:line="240" w:before="0" w:after="0"/>
        <w:ind w:right="-81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 органах местного самоуправления муниципального образования  «Куреговское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икитина Валентина Михайловна - Глава муниципального образования «Куреговское», председатель комисс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бышева Маргарита Григорьевна – Заместитель председателя Совета депутатов муниципального образования «Куреговское», заместитель председателя  комиссии (по согласованию);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линина Елена Семеновна – инспектор по делопроизводству Администрации муниципального образования «Куреговское, секретарь комисс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Совет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уктарева Александра Антоновна – депутат Районного Совета депутатов МО «Глазовский район» (по согласованию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екова Марина Николаевна -  начальник отдела кадровой работы Аппарата Главы муниципального образования «Глазовский район», Районного Совета депутатов и Администрации Глазовского района (по согласованию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арова Мария Николаевна –  Председатель комиссии по социальным вопросам  Совета депутатов муниципального образования «Куреговское» (по согласованию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данова Надежда Николаевна -  Председатель комиссии по сельскому хозяйству Совета депутатов муниципального образования «Куреговское», (по согласованию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3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ешению Совета депутатов муниципального образования «Куреговское» от 25.04.2016 № 221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рядке рассмотрения комиссией по координации работ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противодействию коррупции в органах муниципального образова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Куреговское» вопросов, касающихся соблюдения требований к служебному (должностному) поведению лиц, замещающих муниципальные должности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органах местного самоуправления муниципального образования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Куреговское», и урегулированию конфликта интерес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стоящим Положением определяется порядок рассмотрения Комиссией по координации работы по противодействию коррупции в органах местного самоуправления муниципального образования «Куреговское» (далее - комиссия) вопросов, касающихся соблюдения требований к служебному (должностному) поведению и ограничений лицами, замещающими муниципальные должности муниципального образования «Куреговское», а также вопросов, касающихся урегулирования конфликта интересов указанных лиц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лицом, замещающим муниципальную должность, в настоящем Положении понимается должность Главы муниципального образования «Куреговское» (далее – Глава), должность депутата Совета депутатов муниципального образования «Куреговское», осуществляющего деятельность на непостоянной основе (далее – депутат)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Основания для проведения заседания комисс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омиссия проводит заседания на основании решения председателя Комиссии, в случаях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ступления в комиссию материалов проверки, свидетельствующих о представлении лицом, замещающим муниципальную должность, заведомо недостоверных или неполных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иных материалов о нарушении лицом, замещающим муниципальную должность, требований к служебному (должностному) поведению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 поступление в Совет депутатов муниципального образования «Куреговское» и направления в комиссию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бращения гражданина о даче согласия на замещение должности в коммерческой или некоммерческой организации и (или) на выполнение в такой организации работы (оказание такой организации услуг) на условиях гражданско-правового договора в случаях, предусмотренных федеральными законами и (или) законами Удмуртской Республики, если отдельные функции по управлению этой организацией входили в его должностные (служебные) обязанности, до истечения двух лет со дня освобождения от муниципальной должности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явления лица, замещающего муниципальную должность,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;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явления лица, замещающего муниципальную должность, о невозможности выполнить требования Федерального закона от 0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в связи с арестом, запретом распоряжения, наложенными компетентными органами иностранного государства в соответствии с законодательством д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домления лицом, замещающим муниципальную должность,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мотивированное заключение</w:t>
      </w:r>
      <w:r>
        <w:rPr>
          <w:rFonts w:cs="Times New Roman" w:ascii="Times New Roman" w:hAnsi="Times New Roman"/>
          <w:color w:val="FF0000"/>
          <w:sz w:val="24"/>
          <w:szCs w:val="24"/>
        </w:rPr>
        <w:t>,</w:t>
      </w:r>
      <w:r>
        <w:rPr>
          <w:color w:val="FF000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ившие в комиссию в порядке, предусмотренном решением Совета депутатов муниципального образования «Куреговское»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 поступления в комиссию информации, содержащую сведения о несоблюдении лицом, замещающим муниципальную должность, ограничений и запретов, требований о предотвращении или урегулировании конфликта интересов, исполнения им обязанностей, установленных Федеральным законом от 25 декабря 2008 года № 273-ФЗ «О противодействии коррупции» (далее - Федеральный закон «О противодействии коррупции») и другими федеральными законам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 обращении, предусмотренном абзацем первым подпункта 2 пункта 2 настоящего Положения, указываются фамилия, имя, отчество гражданина, дата его рождения, замещаемые должности в течение последних двух лет до освобождения от муниципальной должности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муниципальной должности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е, указанное в абзаце втором подпункта 2 пункта 2 настоящего Положения, подается в срок и порядке, установленном для подачи сведений о доходах, расходах, об имуществе и обязательствах имущественного характера решением Совета депутатов муниципального образования «Куреговское»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Порядок рассмотрения обращений, заявлений, уведомлений лиц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щающих муниципальные должности</w:t>
      </w:r>
    </w:p>
    <w:p>
      <w:pPr>
        <w:pStyle w:val="Normal"/>
        <w:spacing w:lineRule="auto" w:line="240"/>
        <w:ind w:right="-186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бращения, заявления, уведомления подлежат предварительной проверке должностными лицами, Совета депутатов или Администрации муниципального образования «Куреговское», ответственными за профилактику коррупционных правонарушений и иных правонарушений(далее - должностные лица, ответственные за профилактику коррупционных и иных правонарушений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их предварительного рассмотрения Глава муниципального образования «Куреговское» имеет право направлять в установленном законом порядке запросы в федеральные органы государственной власти, государственные органы Удмуртской Республики, иные государственные органы, органы местного самоуправления и организации.</w:t>
      </w:r>
    </w:p>
    <w:p>
      <w:pPr>
        <w:pStyle w:val="ConsPlusNormal"/>
        <w:spacing w:lineRule="auto" w:line="276"/>
        <w:ind w:firstLine="540"/>
        <w:jc w:val="both"/>
        <w:rPr/>
      </w:pPr>
      <w:bookmarkStart w:id="0" w:name="P142"/>
      <w:bookmarkStart w:id="1" w:name="P141"/>
      <w:bookmarkStart w:id="2" w:name="P140"/>
      <w:bookmarkStart w:id="3" w:name="P139"/>
      <w:bookmarkEnd w:id="0"/>
      <w:bookmarkEnd w:id="1"/>
      <w:bookmarkEnd w:id="2"/>
      <w:bookmarkEnd w:id="3"/>
      <w:r>
        <w:rPr>
          <w:rFonts w:cs="Times New Roman" w:ascii="Times New Roman" w:hAnsi="Times New Roman"/>
          <w:sz w:val="24"/>
          <w:szCs w:val="24"/>
        </w:rPr>
        <w:t>По результатам предварительного рассмотрения уведомлений, обращений, заявлений должностными лицами, ответственными за профилактику коррупционных правонарушений и иных правонарушений, подготавливается мотивированное заключение на каждое из них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Заключения и материалы, полученные в ходе предварительного рассмотрени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лжностными лицами, ответственными за профилактику коррупционных и иных правонарушений уведомлений, обращений, заявлений представляются председателю комиссии в соответствии с полномочиями комиссии, предусмотренными решением Совета депутатов муниципального образования «Куреговское», в течение 7 рабочих дней со дня поступления уведомлений, обращений, заявлений. 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направления запросов, указанных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in/%D1%81%D0%B5%D1%81%D1%81%D0%B8%D1%8F%20%D0%B0%D0%BF%D1%80%D0%B5%D0%BB%D1%8C%202016/%D0%A0%D0%B5%D1%88%D0%9F%D0%BE%D1%80%D1%8F%D0%B4%D0%BE%D0%BA%D0%9B%D0%B8%D1%87%D0%97%D0%B0%D0%B8%D0%BD%D1%82%D0%B5%D1%80%D0%B5%D1%81%D0%94%D0%B5%D0%BF%D1%83%D1%82%D0%90%D0%BF%D1%8016.doc" \l "P142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абзаце втором пункта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4 настоящего Положения, уведомления, заключения и материалы представляются председателю комиссии в соответствии с полномочиями указанной комиссии в течение 45  дней со дня поступления уведомлений, обращений, заявлений. Указанный срок может быть продлен, но не более чем на 30 дней по решению председателя комисс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и принятое на его основании решение доводятся до сведения членов комиссии на ближайшем заседании комиссии. Лицо, представившее заявление или уведомление, должно быть проинформировано в письменной форме о принятом решении в течение семи рабочих дней со дня его принят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 Дата проведения заседания комиссии, на котором предусматривается рассмотрение вопросов, указанных в пункте 2 настоящего Положения, и место его проведения определяются председателем комисс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екретарь комиссии и председатель комиссии осуществляют функции, предусмотренные положением о комиссии по координации работы по противодействию коррупции в органах местного самоуправления муниципального образования «Куреговское», утвержденным решением Совета депутатов муниципального образования «Куреговское»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 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   Все члены комиссии при принятии решений обладают равными правам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 В случае если на заседании комиссии рассматривается вопрос о соблюдении требований к служебному (должностному) поведению или об урегулировании конфликта интересов в отношении одного из членов комиссии, указанный член комиссии не имеет права голоса при принятии решения, предусмотренного пунктами 14 - 21 настоящего Положен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 Заседание комиссии проводится, как правило, в присутствии лица, замещающего муниципальную должность, представившего обращение, заявление или уведомление. О намерении лично присутствовать на заседании комиссии лицо, представившее обращение, заявление или уведомление, указывает в заявлении, обращении или уведомлени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 Заседания комиссии могут проводиться в отсутствие лица, представившего в соответствии с подпунктами 2 и 3 пункта 2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 Положения обращение, заявление или уведомление, в случае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 если в обращении, заявлении или уведомлении не содержится указания о намерении лица, представившего обращение, заявление или уведомление, лично присутствовать на заседании комиссии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если лицо, представившее обращение, заявление или уведомление, намеревающееся лично присутствовать на заседании комиссии и надлежащим образом извещенное о времени и месте его проведения, не явилось на заседание комисси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На заседании комиссии заслушиваются пояснения лица, замещающего муниципальную должность, а также приглашенных лиц и рассматриваются материалы, относящиеся к вопросам, включенным в повестку дня заседа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ходатайству членов комиссии или лица, в отношении которого рассматривается вопрос, на заседании также могут быть рассмотрены представленные ими материалы или заслушаны лица, которым могут быть известны какие-либо сведения об обстоятельствах, имеющих значение для рассмотрения и разрешения дела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  Члены комиссии и лица, присутствовавшие на ее заседании, не вправе разглашать сведения, ставшие им известными в ходе работы комисси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  По итогам рассмотрения материалов в соответствии с пунктом 2 настоящего Положения комиссия может принять одно из следующих решений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установить, что в рассматриваемом случае не содержится признаков нарушения лицом, замещающим муниципальную должность, требований к служебному (должностному) поведению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установить, что в рассматриваемом случае имеются признаки нарушения лицом, замещающим муниципальную должность, требований к служебному (должностному) поведению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По итогам рассмотрения обращения (сообщения) в соответствии с абзацем первым подпункта 2 пункта 2 настоящего Положения комиссия может принять одно из следующих решений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ать гражданину согласие на замещение должности в коммерческой или некоммерческой организации и (или) на выполнение в такой организации работы (оказание такой организации услуг) на условиях гражданско-правового договора в случаях, предусмотренных федеральными законам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 отказать гражданину в замещении должности в коммерческой или некоммерческой организации и (или) в выполнении в такой организации работы (в оказании такой организации услуг) на условиях гражданско-правового договора в случаях, предусмотренных федеральными законами, если отдельные функции по государствен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По итогам рассмотрения заявления в соответствии с абзацем вторым подпункта 2 пункта 2 настоящего Положения комиссия может принять одно из следующих решений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изнать, что причина непредставления лицом, замещающим муниципальную должность, сведений о доходах, расходах, об имуществе и обязательствах имущественного характера своих, супруги (супруга) и несовершеннолетних детей является объективной и уважительной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ризнать, что причина непредставления лицом, замещающим муниципальную должность, сведений о доходах, расходах, об имуществе и обязательствах имущественного характера своих, супруги (супруга) и несовершеннолетних детей не является уважительной. В этом случае комиссия рекомендует лицу, замещающему муниципальную должность, принять меры по представлению указанных сведений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знать, что причина непредставления лицом, замещающим муниципальную должность, сведений о доходах, расходах, об имуществе и обязательствах имущественного характера своих, супруги (супруга) и несовершеннолетних детей необъективна и является способом уклонения от представления указанных сведений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По итогам рассмотрения заявления, указанного в абзаце третьем подпункта 2 пункта 2 настоящего Положения, комиссия может принять одно из следующих решений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изнать, что обстоятельства, препятствующие выполнению лицом, замещающим муниципальную должность, требований Федерального закона от 0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ризнать, что обстоятельства, препятствующие выполнению лицом, замещающим муниципальную должность, требований Федерального закона от 0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По итогам рассмотрения уведомлений, указанных в абзаце четвертом подпункта 2 пункта 2 настоящего Положения, комиссия может принять одно из следующих решений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 признать, что при исполнении должностных обязанностей лицом, представившим уведомление, конфликт интересов отсутствует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 признать, что при исполнении должностных обязанностей лицом, представившим уведомление, личная заинтересованность приводит или может привести к конфликту интересов. В этом случае комиссия рекомендует лицу, представившему уведомление, принять меры по предотвращению или урегулированию конфликта интересов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 признать, что лицом, представившим уведомление, не соблюдались требования об урегулировании конфликта интересов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По итогам рассмотрения информации или материалов (в том числе обращений граждан), указанных в подпункте 3 пункта 2 настоящего Положения, комиссия может принять одно из следующих решений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 установить, что в рассматриваемом случае не содержится признаков несоблюдения указанных ограничений, запретов или требований, неисполнения обязанностей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установить, что в рассматриваемом случае имеются признаки нарушения указанных ограничений, запретов или требований, неисполнения обязанностей. В этом случае комиссия указывает лицу, замещающему муниципальную должность, на недопустимость нарушения ограничений и запретов, требований о предотвращении или урегулировании конфликта интересов, неисполнения обязанностей, установленных Федеральным законом «О противодействии коррупции» и другими федеральными законам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 По итогам рассмотрения материалов, указанных в подпункте 1 пункта 2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 Положения, комиссия может принять одно из следующих решений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 установить, что представленные сведения являются достоверными и полными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становить, что представленные сведения являются недостоверными и (или) неполными и направить поступившие материалы в органы прокуратуры и (или) иные государственные органы в соответствии с их компетенцией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 В случае установления комиссией факта совершения лицом, замещающим муниципальную должность, действия (бездействия), содержащего признаки административного правонарушения или состава преступления, секретарь комиссии по поручению председателя комиссии направляет информацию о совершении указанного действия (бездействия) и подтверждающие такой факт документы в правоприменительные органы в течение трех календарных дней со дня установления данного факт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. Решения комиссии принимаются коллегиально простым большинством голосов присутствующих на заседании членов комиссии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 При принятии решения комиссия руководствуется законодательством Российской Федерации, Удмуртской Республики, настоящим положением, положением о порядке проверки достоверности и полноты представленных лицами, замещающими муниципальные должности, сведений о своих доходах, расходах, об имуществе и обязательствах имущественного характера и сведений о доходах, расходах, об имуществе и обязательствах имущественного характера членов своей семьи, а также соблюдения депутатами ограничений и запретов, установленных законодательством Российской Федерации и положением о порядке сообщения лицами, замещающими муниципальные должности муниципального образования «Куреговское», о возникновении личной заинтересованности при исполнении должностных обязанностей, которая приводит или может привести к конфликту интересов, утвержденными решениями Совета депутатов муниципального образования «Куреговское», положением о об утверждении порядка увольнения (освобождения от должности) лица, замещающего муниципальную должность муниципального образования «Куреговское», в связи с утратой довер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5. Решение (заключение) комиссии оформляется протоколом, который подписывается председателем комиссии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. В протоколе заседания комиссии указываются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информация о том, что заседание комиссии осуществлялось в порядке, предусмотренном настоящим Положением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формулировка каждого из рассматриваемых на заседании комиссии вопросов с указанием фамилии, имени, отчества, должности лица, замещающего муниципальную должность, либо гражданина, в отношении которого рассматривался вопрос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источник информации, содержащей основания для проведения заседания комиссии, и дата поступления информации в комиссию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содержание пояснений лица, замещающего муниципальную должность, либо гражданина 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глашенных лиц по существу рассматриваемых вопросов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 фамилии, имена, отчества выступивших на заседании лиц и краткое изложение их выступлений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 результаты голосования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 решение и обоснование его принят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 Член комиссии, не согласный с принятым решением, вправе в письменном виде не позднее двух рабочих дней после дня проведения заседания комиссии изложить свое мнение, которое подлежит обязательному приобщению к протоколу заседания комисс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Выписка из решения комиссии направляется лицу, замещающему муниципальную должность, либо гражданину в течение пяти рабочих дней после подписания протокола заседания комисс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Решение комиссии (протокол), содержащее заключение  направляется  в профильную постоянную комиссию Совета депутатов муниципального образования «Куреговское» и (или) Главе муниципального образования «Куреговское» для рассмотрения и принятия решен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.Решение комиссии может быть обжаловано в порядке, установленном законодательством Российской Федерац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 Решения подшиваются  и хранятся в Совете депутатов муниципального образования «Куреговское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566" w:gutter="0" w:header="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9:26:00Z</dcterms:created>
  <dc:creator>USER</dc:creator>
  <dc:description/>
  <cp:keywords/>
  <dc:language>en-US</dc:language>
  <cp:lastModifiedBy>USER</cp:lastModifiedBy>
  <cp:lastPrinted>2017-05-05T15:45:00Z</cp:lastPrinted>
  <dcterms:modified xsi:type="dcterms:W3CDTF">2017-05-14T14:58:00Z</dcterms:modified>
  <cp:revision>6</cp:revision>
  <dc:subject/>
  <dc:title/>
</cp:coreProperties>
</file>