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</w:rPr>
        <w:t>Пятая    очередн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 января   2017 года                                                                                                  № 2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 работе администрации </w:t>
      </w:r>
    </w:p>
    <w:p>
      <w:pPr>
        <w:pStyle w:val="Normal"/>
        <w:jc w:val="both"/>
        <w:rPr/>
      </w:pPr>
      <w:r>
        <w:rPr>
          <w:b/>
          <w:bCs/>
        </w:rPr>
        <w:t>с обращениями гражда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bCs/>
        </w:rPr>
      </w:pPr>
      <w:r>
        <w:rPr>
          <w:bCs/>
          <w:lang w:eastAsia="ar-SA"/>
        </w:rPr>
        <w:t xml:space="preserve">         </w:t>
      </w:r>
      <w:r>
        <w:rPr>
          <w:bCs/>
          <w:lang w:eastAsia="ar-SA"/>
        </w:rPr>
        <w:t>Согласно  административного регламента  о предоставлении муниципальной услуги по р</w:t>
      </w:r>
      <w:r>
        <w:rPr>
          <w:lang w:eastAsia="ar-SA"/>
        </w:rPr>
        <w:t>ассмотрению обращений граждан Российской Федерации</w:t>
      </w:r>
      <w:r>
        <w:rPr>
          <w:bCs/>
          <w:lang w:eastAsia="ar-SA"/>
        </w:rPr>
        <w:t>, заслушав  сообщение главы  МО Гулековское»  Касаткина Е.Г.</w:t>
      </w:r>
      <w:r>
        <w:rPr/>
        <w:t xml:space="preserve">     </w:t>
      </w:r>
      <w:r>
        <w:rPr>
          <w:b/>
        </w:rPr>
        <w:t>Совет депутатов муниципального образования «Гулековское»</w:t>
      </w:r>
      <w:r>
        <w:rPr>
          <w:b/>
          <w:bCs/>
        </w:rPr>
        <w:t xml:space="preserve"> РЕШИЛ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1. Информацию о работе администрации  по обращениям граждан  принять к сведению (Информация  прилагается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 «Гулековское»                                   Е.Г.Касатк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нформация  о работе  администрации  по обращениям граждан  за 2016 год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В работе   с обращениями граждан  Администрация опирается   на Федеральный закон  от 02.05.2006 № 59-ФЗ (в ред. от 03.11.2015) «О порядке рассмотрения обращений граждан Российской Федерации», на Административные регламенты ( их  10 видов). За исполнением  этих регламентов  ведется контроль    со стороны  аппарата главы  районной администраци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За 2016 год   зарегистрировано  30 письменных обращений , 8 обращений  к главе, выдано 245 справок  гражданам, 135 ответов  физическим и юридическим лицам по различным обращениям. Оказано  государственных и муниципальных услуг 657, из них    276  человек с просьбой о регистрации  в  единой  государственной информационной  системе  ЕСИА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Имеются факты повторного  обращения граждан с одним и тем же вопросом. Это касается, в основном,  уличного освещения  и расчистки дорог. Данный вопрос   стоит на постоянном контроле  главы .  Из всех письменных обращений  на сегодняшний  день  четыре  находятся  на разработке в стадии  исполнения.  Это  вопрос  о  внесении изменений в генеральный план территории, о проведении коммуникаций на  ул. Сосновой  в  д. Удмуртские Ключи, о торговле  спиртом на дому и  об уличном освещении в  д.Тукбулатово. Три последних включены в реестр наказов избирателей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Из  38   обращений  18 составляют жалобы   по уличному освещению  и расчистке дорог 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По обращению жителей д.Тукбулатово по замене  столбов и провису проводов на улице Центральной ,  написано официальное письмо в ЦРЭС. Получен ответ,  что работа по замене запланирована  в 2019 году. С  копией  ответа ознакомлены   граждане   в установленные сроки. По обращениям граждан организована  вырубка  переросших  тополей  в д.Удм.Ключи, Иваново, Гулеково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Нередки случаи, когда   по одному и тому же вопросу  приходится обращаться  к нарушителям  по нескольку раз.  Это касается  хозяев  безнадзорных собак,  торговцев  спиртом и др.  По этим вопросам    заявления  переданы  в административную  комиссию администрации Глазовского района  и по ним  приняты соответствующие меры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1 декабря и 12 декабря ежегодно проводится  единый День приема граждан по всей России. На каждого обратившегося  заводится  карточка личного приема гражданина  в электронном виде. Если   вопрос  относится к компетенции вышестоящих органов, сразу  производится  контакт  с данными лицами через интернет связь  по установленной программе. В 2016 году  в Единый день приема обратилось 3 человека.  Одно обращение   удовлетворено сразу. Одно  находится на стадии  получения результата. Третье обращение записано в  наказы избирателе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Исполнение   обращений     осуществляется     в полном объеме  в пределах своих полномочий в   установленные  сроки согласно  регламентов - в пределах 30 дне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Не реже одного раза в год  проводится проверка  исполнения обращений  надзорными органами- МВД и прокуратурой. О чем  в  книге регистрации обращений  производится  заверительная надпись  с указанием  фамилии проверяющего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Исп. В.И.Князева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06:00Z</dcterms:created>
  <dc:creator>USER</dc:creator>
  <dc:description/>
  <cp:keywords/>
  <dc:language>en-US</dc:language>
  <cp:lastModifiedBy>User</cp:lastModifiedBy>
  <cp:lastPrinted>2017-01-27T11:19:00Z</cp:lastPrinted>
  <dcterms:modified xsi:type="dcterms:W3CDTF">2017-01-27T07:20:00Z</dcterms:modified>
  <cp:revision>6</cp:revision>
  <dc:subject/>
  <dc:title>Проект</dc:title>
</cp:coreProperties>
</file>