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8 ноября по 4 дека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613"/>
        <w:gridCol w:w="178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-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еспубликанский выездной семинар по теме «Формы и методы работы муниципальных учреждений культуры регионов России. Обмен опы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нашский р-н, 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енделеевск, 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Елабуга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ет: Коротаева С.В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бследование жилых домов по обращениям гражда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с.Понино,Дзякино, Парзи, д.Мит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ют: Корепанов К.Н. Щепин И.А., Сабитов  Ю.Ф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архивов организаций-источников комплектования архивного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чашева О.С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ноября -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овышение квалификации по теме «Управление проек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г. Ижев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ют: Кандакова Н.А., Поздеева Н.Н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ноября,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и Председателе Правительства УР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Сабреков В.В., Ушакова Ю.В., Аверкиева Г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спубликанский семинар «Системы управления стадом израильского производителя оборудования </w:t>
            </w:r>
            <w:r>
              <w:rPr>
                <w:sz w:val="20"/>
                <w:lang w:val="en-US"/>
              </w:rPr>
              <w:t>SCR</w:t>
            </w:r>
            <w:r>
              <w:rPr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Балези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вует: Корепан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еспубликанский семинар по охране труда «Совершенствование  системы управления охраной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жевск, 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Бородина, 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ют: Яговкин А.Н., Набоков 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ют: Лапин С.А., Корепанов К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Проверка готовности лыжных 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д. 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тветственный: Столбов А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Люм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 Люм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с Шутовым А.В., ген.директором ООО «Комо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б. 3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Сабреков В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к открытию лыж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 А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Слуд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В-Слудка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Дондыкар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Дондыкар, 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9-30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Республиканский семинар для специалистов по физической культуре и спорту ОМСУ городов и районов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СК «Чекери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частвует: Столбов А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ноября,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Г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Г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-совещание для художественных руководи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Митюкова И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седание Координационного совета по легализации доходов и снижению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лк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репетиция проведения республиканской тренировки по ликвидации африканской чумы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Поп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олимпиада по лесо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Дементьева А.И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Золотарев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йд комиссии содействия семье и школе МО «Штанигуртское» по неблагополучны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: 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для заместителей директоров по УВР «Организация дистанционного обучения в актированные 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олкова Г.Е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Парзин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</w:t>
              <w:br/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Парз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</w:t>
              <w:br/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Понин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 Понино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Трубашур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Трубашур, 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0 ноября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ая тренировка по ликвидации африканской чумы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: Попова Е.А., Быков Д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мероприятие, посвященное 25-летию Союза женщин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Дом дружбы нар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Семенова Л.Л., Воробьева О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ллегии Минстроя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трой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ый контроль по соблюдению трудового законодательства и требования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рзинская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Попова Е.А., Салтыкова Н.В., Войкина О.В., Уша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Чурин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Чура,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с Журавлевым С.С., Министром лесного хозяйства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3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Сабреков В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женсовета МО «Штанигур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: 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депутатами Госсовета УР Черкасовой О.И. и Бельтюковым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енная прием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ая: Пировских Е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щание по оптимизации расходов бюджета по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ая: Коротаева С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Ельцова Э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Пусошур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Пусош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Кочишев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Кочише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декабря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совещание по вопросу планирования и организации работы в Куреговском Ц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ий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ая: Коротаева С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олимпиада по краеведению (за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ая: Деришева В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Семинар учителей удмурт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ая: Семено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и проведению конференции, посвященно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Качкашу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ачкашур,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олкова Т.Е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четно-выборное собрание в Центральном первичном отделении партии «Единая Росс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Пусошур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Бабинце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Сабреков В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-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борочные соревнования УР по баскетболу среди женских команд на 23 зимние сельские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Я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за направление команды: Столбов А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декабря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конкурс «Лучший муниципальный служащий в Удмуртской Республ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тельство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урганова Н.А., Поп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е торжественное мероприятие, посвященно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жевск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. цирк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вуют: Чиркова С.Э. + делегация инвалидов района 24 че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заместителей директор образовательных учреждений по воспитате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Ившина И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Аукцион №98 Выполнение работ по капремонту водовода с. Понино. Рассмотрение 1-х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ка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шакова Ю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лых Д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Пон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асильева О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Курегов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Курегово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я по вопросу наполнения доходной баз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б. 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ая: Шутова О.Н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уют: Корепанов К.Н., Вершинина Л.С., Трефил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Адамском первичном отделен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Адам,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ладыкина Р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декабря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 в Гла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: Столбов А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 декабря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но-массовые мероприят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43"/>
        <w:gridCol w:w="2114"/>
        <w:gridCol w:w="1503"/>
        <w:gridCol w:w="178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ас здоровья  «Быстрые и смелы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СДК «Искра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ветственная: </w:t>
            </w:r>
            <w:r>
              <w:rPr>
                <w:sz w:val="20"/>
                <w:szCs w:val="20"/>
              </w:rPr>
              <w:t>Ассылова Н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тствие семейных пар-юбиля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,ЦСД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Поздеева Т.Г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районный фестиваль «Творчество без границ», посвященное международному Дню инвали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Якшур-Бодь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ая за участие инвалидов: Ильина Н.Д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ХБ «Чепецкие зори», посвященный Дню инвалида «тепло душ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Глаз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ветственная: </w:t>
            </w:r>
            <w:r>
              <w:rPr>
                <w:sz w:val="20"/>
                <w:szCs w:val="20"/>
              </w:rPr>
              <w:t>Исуп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Юбилейный концерт народного хора ветеранов «Лейся, песня» «Несмотря на года, нам сегодня 20..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«Искра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ветственная: </w:t>
            </w: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астие во Всероссийском конкурсе детского и молодежного творчества  «ДЕТИ XXI ВЕ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ицей искусств г.Глазов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нинский, Штанигурт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ктябрь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3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ая акция «День милосерд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иблиотеки райо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ие библиотекари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отдел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urrenttext">
    <w:name w:val="current_tex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Пользователь</dc:creator>
  <dc:description/>
  <cp:keywords/>
  <dc:language>en-US</dc:language>
  <cp:lastModifiedBy>Пользователь</cp:lastModifiedBy>
  <cp:lastPrinted>2016-11-25T17:15:00Z</cp:lastPrinted>
  <dcterms:modified xsi:type="dcterms:W3CDTF">2016-11-25T13:15:00Z</dcterms:modified>
  <cp:revision>9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