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«Качкашурское» за 2021 год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Качкашурское» за 2021 год по доходам в сумме 6002,9 тыс. рублей, по расходам в сумме 5880,5 тыс. рублей, с превышением доходов над расходами в сумме 122,4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Качкашур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Качкашурское» по ведомственной структуре расходов бюджета муниципального образования «Качкашур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Качкашур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Качкашур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05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ачкашур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1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2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31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13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2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2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16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2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775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ачкашур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7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4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79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0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39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7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источникам внутреннего финансирования дефицита бюджета муниципального образования «Качкашурское» за 2021 год</w:t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984"/>
        <w:gridCol w:w="1746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1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122,4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04,7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6027,1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459"/>
        <w:gridCol w:w="459"/>
        <w:gridCol w:w="1272"/>
        <w:gridCol w:w="516"/>
        <w:gridCol w:w="926"/>
        <w:gridCol w:w="904"/>
        <w:gridCol w:w="905"/>
        <w:gridCol w:w="982"/>
        <w:gridCol w:w="773"/>
      </w:tblGrid>
      <w:tr>
        <w:trPr>
          <w:trHeight w:val="330" w:hRule="atLeast"/>
        </w:trPr>
        <w:tc>
          <w:tcPr>
            <w:tcW w:w="1012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12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ачкашурское» за 2021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Качкашурско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0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63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8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3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76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6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1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1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7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11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79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06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39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7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39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7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53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5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0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14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8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84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6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2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2,6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2,6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 (Благоустройство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2"/>
        <w:gridCol w:w="620"/>
        <w:gridCol w:w="943"/>
        <w:gridCol w:w="992"/>
        <w:gridCol w:w="992"/>
        <w:gridCol w:w="851"/>
        <w:gridCol w:w="850"/>
      </w:tblGrid>
      <w:tr>
        <w:trPr>
          <w:trHeight w:val="31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«Качкашурское» за 2021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3,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9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3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63,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 (Благоустройство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5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  <w:tr>
        <w:trPr>
          <w:trHeight w:val="48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0"/>
        <w:gridCol w:w="1250"/>
        <w:gridCol w:w="620"/>
        <w:gridCol w:w="1053"/>
        <w:gridCol w:w="993"/>
        <w:gridCol w:w="992"/>
        <w:gridCol w:w="851"/>
        <w:gridCol w:w="850"/>
      </w:tblGrid>
      <w:tr>
        <w:trPr>
          <w:trHeight w:val="25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Качкашурское» з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7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06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3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7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3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7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2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2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2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 (Благоустройств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  <w:tr>
        <w:trPr>
          <w:trHeight w:val="480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6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9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тчёт</w:t>
      </w:r>
    </w:p>
    <w:p>
      <w:pPr>
        <w:pStyle w:val="Normal"/>
        <w:ind w:firstLine="540"/>
        <w:jc w:val="center"/>
        <w:rPr/>
      </w:pPr>
      <w:r>
        <w:rPr/>
        <w:t>о расходах, направленных на исполнение публичных нормативных обязательств за 2021 год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за 2021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7"/>
        <w:gridCol w:w="1031"/>
        <w:gridCol w:w="939"/>
        <w:gridCol w:w="1347"/>
        <w:gridCol w:w="1321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4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Качкашурское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 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 г. уточнен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2021г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2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5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2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,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0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,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7%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8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2,1%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ект развития общ.инфраструктуры, основан.на местной инициатив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ие неналоговые доходы, проект "Наше сел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1,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2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1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5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2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2,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6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6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60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2,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259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474,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002,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471,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%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5:00Z</dcterms:created>
  <dc:creator>408_1</dc:creator>
  <dc:description/>
  <cp:keywords/>
  <dc:language>en-US</dc:language>
  <cp:lastModifiedBy>Елена</cp:lastModifiedBy>
  <cp:lastPrinted>2022-05-26T12:06:00Z</cp:lastPrinted>
  <dcterms:modified xsi:type="dcterms:W3CDTF">2022-05-26T08:06:00Z</dcterms:modified>
  <cp:revision>16</cp:revision>
  <dc:subject/>
  <dc:title/>
</cp:coreProperties>
</file>