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от  01 сентябр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нормализации в употреб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й населенных пунктов, </w:t>
      </w:r>
    </w:p>
    <w:p>
      <w:pPr>
        <w:pStyle w:val="Normal"/>
        <w:rPr>
          <w:b/>
          <w:b/>
        </w:rPr>
      </w:pPr>
      <w:r>
        <w:rPr>
          <w:b/>
        </w:rPr>
        <w:t xml:space="preserve">названий улиц и нумераций домов, </w:t>
      </w:r>
    </w:p>
    <w:p>
      <w:pPr>
        <w:pStyle w:val="Normal"/>
        <w:rPr>
          <w:b/>
          <w:b/>
        </w:rPr>
      </w:pPr>
      <w:r>
        <w:rPr>
          <w:b/>
        </w:rPr>
        <w:t xml:space="preserve">строений и земельных участков в </w:t>
      </w:r>
    </w:p>
    <w:p>
      <w:pPr>
        <w:pStyle w:val="Normal"/>
        <w:rPr>
          <w:b/>
          <w:b/>
        </w:rPr>
      </w:pPr>
      <w:r>
        <w:rPr>
          <w:b/>
        </w:rPr>
        <w:t>муниципальном образовании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целях нормализации в употреблении наименований населенных пунктов, названий улиц и нумераций домов, строений и земельных участков в муниципальном образовании «Парзинское»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наименований населенных пунктов, находящихся в границах муниципального образования «Парзинское»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названий улиц и нумераций домов, строений и земельных участков, находящихся в границах муниципального образования «Парзинское» 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3. Постановление Администрации муниципального образования «Парзинское» № 23 от 30.07.2009 г. «О нормализации в употреблении наименований населенных пунктов, названий улиц и нумераций домов, строений и земельных участков в муниципальном образовании «Парзинское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  Т.В.Болт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иложение 1 </w:t>
      </w:r>
    </w:p>
    <w:p>
      <w:pPr>
        <w:pStyle w:val="Normal"/>
        <w:ind w:left="59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к постановлению Администрации МО «Парзинское» № 35 от 01.09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именований населенных пунктов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ходящихся в границах муниципального образования «Па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Абагур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Главатск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Новые Парзи (сокращенное наименование – д.Н.Парз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Озегва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с.Парз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Парзинское СПТУ №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Те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 xml:space="preserve">д.Чебершур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8" w:leader="none"/>
        </w:tabs>
        <w:rPr/>
      </w:pPr>
      <w:r>
        <w:rPr/>
        <w:t>д.Ягошур</w:t>
      </w:r>
    </w:p>
    <w:p>
      <w:pPr>
        <w:pStyle w:val="Normal"/>
        <w:tabs>
          <w:tab w:val="clear" w:pos="708"/>
          <w:tab w:val="left" w:pos="1008" w:leader="none"/>
        </w:tabs>
        <w:ind w:left="118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left="5940" w:hanging="0"/>
        <w:jc w:val="both"/>
        <w:rPr/>
      </w:pPr>
      <w:r>
        <w:rPr>
          <w:sz w:val="20"/>
          <w:szCs w:val="20"/>
        </w:rPr>
        <w:t>к постановлению Администрации МО «Парзинское» № 35 от 01.09.201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й улиц и нумераций домов, строений и земельных участков,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ходящихся в границах муниципального образования «Па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5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а, строения, земельного участка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ар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,3,5,7,9,11,13,15,17,19,21;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(1-31);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 xml:space="preserve"> (1-20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4,8а, 10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,5,7,9,11,13,15,17,19,21,23,25,27,29,31,32,33,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 (1-6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д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,1а, 3а,3б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зинск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,32,34,36,38,40,42,44,1а,1б,2а,2б, 4а, 18а,21а,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4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1, 1а,3,5 кв.2, 5а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,8,10,12,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5</w:t>
            </w:r>
            <w:r>
              <w:rPr>
                <w:sz w:val="22"/>
                <w:szCs w:val="22"/>
              </w:rPr>
              <w:t xml:space="preserve"> (1-6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6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5,17,19,21-29,13а, 31, 3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0,12,10а,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</w:rPr>
              <w:t xml:space="preserve"> (1-3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ов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совхоз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зег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0, 3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5,28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н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 13, 1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ош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,14,16,18,2а,3а,10а,11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,9а,11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ые Пар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28, 1а, 1б, 1в, 4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,7,9,11,13,15,17,19,21,23,2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лават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берш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,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багу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31,2а,2б,3б,8а,9а,10а,11а,11б,14а,15а,15б,19а,31а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арзинское СПТУ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, 11,13,15,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</w:rPr>
              <w:t xml:space="preserve"> (1-3), зем.уч. 2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, 2а, зем.уч.2в                   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, 3а, 3б, 3в, 4а, 6, 8,10,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sz w:val="22"/>
                <w:szCs w:val="22"/>
              </w:rPr>
              <w:t xml:space="preserve"> (1-13, 2а), зем. уч.1а, 2а, 2б, 5, 5а, 7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 4,  </w:t>
            </w:r>
            <w:r>
              <w:rPr>
                <w:sz w:val="22"/>
                <w:szCs w:val="22"/>
                <w:u w:val="single"/>
              </w:rPr>
              <w:t xml:space="preserve">массив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(1-4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а, зем.уч.4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ая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,3а,5,7,7а, 7б,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  <w:lvl w:ilvl="1">
      <w:start w:val="1"/>
      <w:numFmt w:val="decimal"/>
      <w:lvlText w:val="%2."/>
      <w:lvlJc w:val="left"/>
      <w:pPr>
        <w:tabs>
          <w:tab w:val="num" w:pos="1548"/>
        </w:tabs>
        <w:ind w:left="1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18:00Z</dcterms:created>
  <dc:creator>Admin</dc:creator>
  <dc:description/>
  <cp:keywords/>
  <dc:language>en-US</dc:language>
  <cp:lastModifiedBy>User</cp:lastModifiedBy>
  <cp:lastPrinted>2015-11-02T08:36:00Z</cp:lastPrinted>
  <dcterms:modified xsi:type="dcterms:W3CDTF">2017-09-12T06:02:00Z</dcterms:modified>
  <cp:revision>19</cp:revision>
  <dc:subject/>
  <dc:title>АДМИНИСТРАЦИЯ МУНИЦИПАЛЬНОГО ОБРАЗОВАНИЯ «ПАРЗИНСКОЕ»</dc:title>
</cp:coreProperties>
</file>