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УНИЦИПАЛЬНОГО  ОБРАЗОВАНИЯ  «УРАКОВСКОЕ»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br/>
        <w:t>«УРАК»  МУНИЦИПАЛ  КЫЛДЫТЭТЛЭН  АДМИНИСТРАЦИЕЗ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ind w:left="1701" w:right="85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ind w:right="851" w:hanging="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ind w:left="-142" w:right="851" w:hanging="0"/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>от 02.08.2017 года                                                                                               № 5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объект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капитального строительства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Администрация муниципального образования «Ураков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Считать утратившими силу постановления Администрации муниципального образования «Ураковское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- от 16.04.2013 года № 21 «Об утверждении административного регламента по предоставлению муниципальной услуги Присвоение почтовых адресов новым объектам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дтверждение почтовых адресов существующих объектов муниципального образования «Ураковское»;</w:t>
      </w:r>
    </w:p>
    <w:p>
      <w:pPr>
        <w:pStyle w:val="Normal"/>
        <w:jc w:val="both"/>
        <w:rPr/>
      </w:pPr>
      <w:r>
        <w:rPr/>
        <w:t xml:space="preserve">-  от 14.04.2014 года  № 18 «О внесении изменений в административный регламент по предоставлению муниципальной услуги «Присвоение почтовых адресов новым объектам. </w:t>
      </w:r>
    </w:p>
    <w:p>
      <w:pPr>
        <w:pStyle w:val="Normal"/>
        <w:jc w:val="both"/>
        <w:rPr/>
      </w:pPr>
      <w:r>
        <w:rPr/>
        <w:t xml:space="preserve">Подтверждение почтовых адресов существующих объектов муниципального образования «Ураковское», утвержденный постановлением Администрации муниципального образования «Ураковское» от 16.04.2013  № 21; </w:t>
      </w:r>
    </w:p>
    <w:p>
      <w:pPr>
        <w:pStyle w:val="Normal"/>
        <w:jc w:val="both"/>
        <w:rPr/>
      </w:pPr>
      <w:r>
        <w:rPr/>
        <w:t>- от 29.06.2015 года  № 36 «О внесении изменений в Административный регламент «Присвоение почтовых адресов новым объектам. Подтверждение почтовых адресов существующих объектов», утвержденный постановлением Администрации муниципального образования «Ураковское» от 16.04.2013  № 21 (в ред. постановления от 14.04.2014 № 18).</w:t>
      </w:r>
    </w:p>
    <w:p>
      <w:pPr>
        <w:pStyle w:val="Normal"/>
        <w:jc w:val="both"/>
        <w:rPr>
          <w:bCs/>
        </w:rPr>
      </w:pPr>
      <w:r>
        <w:rPr/>
        <w:tab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Ураков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>образования  «Ураковское»</w:t>
      </w:r>
      <w:r>
        <w:rPr/>
        <w:tab/>
        <w:tab/>
        <w:tab/>
      </w:r>
      <w:r>
        <w:rPr>
          <w:b/>
        </w:rPr>
        <w:tab/>
        <w:tab/>
        <w:t>Т.В.Бабинцева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Урак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2.08.2017 года № 52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очише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Урак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Ура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Ура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Ураковское» (далее – Администрация МО «Урак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Ураков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униципального образования «Ураков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44, Удмуртская Республика, Глазовский район, д. Кочишево, ул. Ленина, д.35.</w:t>
      </w:r>
    </w:p>
    <w:p>
      <w:pPr>
        <w:pStyle w:val="Normal"/>
        <w:ind w:firstLine="708"/>
        <w:jc w:val="both"/>
        <w:rPr/>
      </w:pPr>
      <w:r>
        <w:rPr/>
        <w:t>2) Телефон: (341-41) 90-738.</w:t>
      </w:r>
    </w:p>
    <w:p>
      <w:pPr>
        <w:pStyle w:val="Normal"/>
        <w:ind w:firstLine="708"/>
        <w:jc w:val="both"/>
        <w:rPr/>
      </w:pPr>
      <w:r>
        <w:rPr/>
        <w:t>3) Факс: (341-41) 90-738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urak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Ураков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Ураков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Урак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Урак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Урак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Урак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Ураков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Урак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Урак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Урак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Ура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Ураков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12 рабочих дней со дня поступления заявления.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Ураковское». 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Урак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Ураков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Урак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Урак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Урак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Ураков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Ураков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Ураков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Ураков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Ураков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Ураков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Ураков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 Администрации муниципального образования «Ураковское», (далее – специалист Администрации МО «Ураковское») – в случае направления заявителем комплекта документов в Администрацию МО «Ураков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Урак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Урак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Ураков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Ураков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Ураков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Ураковское» (далее – Глава МО «Урак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Урак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Урак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Ураков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Ура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Ураков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Ураков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Ураков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Ураков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Ураков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Урак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Ураков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Урак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Урак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Ураковское» специалистом  Администрации МО «Урак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Ура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Ура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Ура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Урак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Ураков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Ураковское» и его подписание осуществляется Главой МО «Ура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Урак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Ураковское» в Реестре муниципальных правовых актов муниципального образования «Ураков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Ура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Ураковское», специалист Администрации МО «Ура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Ура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Ура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Урак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Ураков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Ураков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Ураков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Ура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Ура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Ура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Ура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Ураков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Ураков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Ураков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Урак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Ураков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Ура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Ураков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Урак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Ура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Урак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Ура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Урак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Ураков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Урак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Ураков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Урак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Урак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Ураков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Ураков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Ураков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Урак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Ура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Ура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Ура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Ура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Ураков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Ура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Ураковское», участвующих в предоставлении муниципальной услуги, подаются на имя  Главы муниципального образования «Урак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Урак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Ура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Ураков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Урак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Ураков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Урак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Ура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Ураков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Ура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Урак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Ураков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Ураков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Ураковское», должность, фамилия, имя, отчество (при наличии) Главы МО «Ураков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Урак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Ураков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Ураков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Ура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Урак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Урак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Урак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Урак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рисвоение адреса объекту капитального строительства»,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52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52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Урак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Ураковское» 427644, Глазовский район, д. Кочишево, ул. Ленина, д.3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52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Ураков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УРАКОВ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УРАК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0"/>
        </w:rPr>
      </w:pPr>
      <w:r>
        <w:rPr>
          <w:b/>
          <w:bCs/>
          <w:color w:val="000000"/>
          <w:spacing w:val="-4"/>
          <w:sz w:val="2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Ураков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Ураков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Ураков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52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Ураков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Ураковское»                                                              _____________________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02.08.2017г. № 5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Ура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Ураков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52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Урак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Урак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Ураков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Ураков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Урак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Урак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52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очишево, ул. Ленина, д.3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52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Администрация муниципального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образования « Ураковское»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«Урак» муниципал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кылдытэтлэн Администрациез                              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</w:t>
            </w:r>
            <w:r>
              <w:rPr>
                <w:rFonts w:eastAsia="Calibri"/>
                <w:bCs/>
                <w:lang w:eastAsia="ru-RU"/>
              </w:rPr>
              <w:tab/>
              <w:t xml:space="preserve">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  </w:t>
            </w:r>
            <w:r>
              <w:rPr>
                <w:rFonts w:eastAsia="Calibri"/>
                <w:sz w:val="18"/>
                <w:szCs w:val="20"/>
                <w:lang w:eastAsia="ru-RU"/>
              </w:rPr>
              <w:t xml:space="preserve">Советская ул., д.12 а, дер.Ураково </w:t>
            </w:r>
          </w:p>
          <w:p>
            <w:pPr>
              <w:pStyle w:val="Normal"/>
              <w:suppressAutoHyphens w:val="false"/>
              <w:rPr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           </w:t>
            </w:r>
            <w:r>
              <w:rPr>
                <w:rFonts w:eastAsia="Calibri"/>
                <w:sz w:val="18"/>
                <w:szCs w:val="20"/>
                <w:lang w:eastAsia="ru-RU"/>
              </w:rPr>
              <w:t>Глазовского района УР,</w:t>
            </w:r>
          </w:p>
          <w:p>
            <w:pPr>
              <w:pStyle w:val="Normal"/>
              <w:suppressAutoHyphens w:val="false"/>
              <w:rPr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       </w:t>
            </w:r>
            <w:r>
              <w:rPr>
                <w:rFonts w:eastAsia="Calibri"/>
                <w:sz w:val="18"/>
                <w:szCs w:val="20"/>
                <w:lang w:eastAsia="ru-RU"/>
              </w:rPr>
              <w:t>427645, тел. (8-341-41) 90-7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№                    </w:t>
            </w:r>
            <w:r>
              <w:rPr>
                <w:b/>
                <w:sz w:val="18"/>
                <w:szCs w:val="18"/>
              </w:rPr>
              <w:t xml:space="preserve">от           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Ураков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Ураковское» </w:t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52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Ура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Ураков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Ураков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Ураковское» 427644, Глазовский район, д. Кочишево, ул. Ленина, д.3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г. № 52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Урак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Ура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)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10:00Z</dcterms:created>
  <dc:creator>Серж</dc:creator>
  <dc:description/>
  <cp:keywords/>
  <dc:language>en-US</dc:language>
  <cp:lastModifiedBy>User</cp:lastModifiedBy>
  <cp:lastPrinted>2017-08-08T13:30:00Z</cp:lastPrinted>
  <dcterms:modified xsi:type="dcterms:W3CDTF">2017-08-08T09:44:00Z</dcterms:modified>
  <cp:revision>4</cp:revision>
  <dc:subject/>
  <dc:title>УТВЕРЖДЕН</dc:title>
</cp:coreProperties>
</file>